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福建省口腔医学会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 w:val="24"/>
          <w:szCs w:val="21"/>
        </w:rPr>
        <w:t>岗位编码：                                岗位名称：</w:t>
      </w:r>
      <w:r>
        <w:rPr>
          <w:rFonts w:ascii="楷体_GB2312" w:hAnsi="楷体_GB2312" w:cs="宋体" w:eastAsia="楷体_GB2312"/>
          <w:b/>
          <w:sz w:val="24"/>
          <w:szCs w:val="21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21"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942"/>
        <w:gridCol w:w="444"/>
        <w:gridCol w:w="1440"/>
        <w:gridCol w:w="1285"/>
        <w:gridCol w:w="1134"/>
        <w:gridCol w:w="142"/>
        <w:gridCol w:w="1759"/>
        <w:gridCol w:w="1785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寸彩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方向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住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话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所学专业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（请注明姓名、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学习及工作经历应如实填写，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cs="宋体" w:eastAsia="仿宋_GB2312"/>
          <w:szCs w:val="21"/>
        </w:rPr>
        <w:t>如发现弄虚作假，立即取消应聘资格。本表填写完整后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  <w:u w:val="single"/>
        </w:rPr>
        <w:t>每位应聘人员只能报考一个岗位</w:t>
      </w:r>
      <w:r>
        <w:rPr>
          <w:rFonts w:ascii="楷体_GB2312" w:hAnsi="楷体_GB2312" w:cs="宋体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"/>
          <w:b/>
          <w:b/>
          <w:color w:val="151515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533"/>
        <w:jc w:val="left"/>
        <w:rPr/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dc:language>en-US</dc:language>
  <cp:lastModifiedBy>tianfengcc</cp:lastModifiedBy>
  <cp:lastPrinted>2018-03-06T10:17:00Z</cp:lastPrinted>
  <dcterms:modified xsi:type="dcterms:W3CDTF">2022-09-30T05:12:23Z</dcterms:modified>
  <cp:revision>4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E8C78B0C446C96882863ECA62D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